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
    </w:p>
    <w:sectPr>
      <w:headerReference w:type="first" r:id="rId2"/>
      <w:footerReference w:type="first" r:id="rId3"/>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T 2015XXX Copyright © 2015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4</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Technology</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24-26 October 2015, Kumamoto University, Japa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semiHidden/>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5-05-29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